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1.0 - OS PRODUTOS SERÃO DIVIDIDOS EM LOTES CONFORME SE SEGUE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I </w:t>
      </w:r>
    </w:p>
    <w:p>
      <w:pPr>
        <w:pStyle w:val="Normal"/>
        <w:ind w:left="18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ÍCULO: RANGER</w:t>
      </w:r>
    </w:p>
    <w:p>
      <w:pPr>
        <w:pStyle w:val="Normal"/>
        <w:tabs>
          <w:tab w:val="clear" w:pos="708"/>
          <w:tab w:val="left" w:pos="735" w:leader="none"/>
          <w:tab w:val="left" w:pos="1575" w:leader="none"/>
          <w:tab w:val="left" w:pos="6655" w:leader="none"/>
          <w:tab w:val="left" w:pos="7615" w:leader="none"/>
        </w:tabs>
        <w:ind w:lef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VIÇOS </w:t>
      </w:r>
    </w:p>
    <w:p>
      <w:pPr>
        <w:pStyle w:val="Normal"/>
        <w:ind w:left="55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80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958"/>
        <w:gridCol w:w="1319"/>
      </w:tblGrid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 GASOLIN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COMPLETA DO CABEÇOTE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1575" w:leader="none"/>
          <w:tab w:val="left" w:pos="6655" w:leader="none"/>
          <w:tab w:val="left" w:pos="7990" w:leader="none"/>
        </w:tabs>
        <w:ind w:lef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ÇAS PARA REPOSIÇÃO</w:t>
      </w:r>
    </w:p>
    <w:p>
      <w:pPr>
        <w:pStyle w:val="Normal"/>
        <w:ind w:lef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4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958"/>
        <w:gridCol w:w="1309"/>
      </w:tblGrid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DIANTEIRO RANG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TRASEIRO RANG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ÇADEIRA BICR9MM 14X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RAÇO AUXILIAR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ÇO OSCILANTE ES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BANDE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JAO BLOCO ÁGU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EMBRE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BO FREIO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SEIRO DIREI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VELOCÍMET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DE RODA DIR/ES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EMBRE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ALT/VIR/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 AMORTECEDOR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AMORT DTC/ROL2270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O MO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DE RODA 1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 DE FREIO TRASEI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O FREIO DIANTEIRO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O CÁR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TAMPA CABEÇO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TAMPA VAL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TUBO ESCA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TUC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ROLAMENTO TRASEI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EMBRE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ESTAB EX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ÂMPADA H-4 12V FAROL 3 PIN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ADA6712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PLA ALAVANCA CAMB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A ESPIRAL 4 DIA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HETA DO LIMPAD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BRI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ILHA FRE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VÔ SUSPENS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 ESCOVA 101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D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VALV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VIRABREQU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DIA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T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ATA FREIO TRASEI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BOR FRE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RESERVATÓRIO RADIAD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. DE LATAO P/ BAT. 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MBULAD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REFRIGERAÇÃO MO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DAÇÃO BOMBA D´ÁGU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1575" w:leader="none"/>
          <w:tab w:val="left" w:pos="6655" w:leader="none"/>
          <w:tab w:val="left" w:pos="7615" w:leader="none"/>
        </w:tabs>
        <w:ind w:left="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II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ÍCULO: FIAT U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473"/>
        <w:gridCol w:w="1683"/>
      </w:tblGrid>
      <w:tr>
        <w:trPr>
          <w:trHeight w:val="25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 GA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COMPLETA DO CABEÇO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 GA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ÇAS PARA REPOSIÇÃ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33"/>
        <w:gridCol w:w="1683"/>
      </w:tblGrid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ÇADEIRATIPO G 1.7/8' 8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OPLAMENTO ESCAP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ERNADOR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ORT DIANT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ORT TRAS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TI CHAMA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E TORÇÃO (DIREÇA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BINA IGNIÇÃO FIAT PLÁSTI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'AGUA U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AMORT DTT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BAND DT INF 1 3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BARRA ESTAB DT (EXT) 31 0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BRAÇO OSC DT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ABO CAPO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Cl </w:t>
            </w:r>
            <w:r>
              <w:rPr>
                <w:color w:val="000000"/>
                <w:sz w:val="24"/>
                <w:szCs w:val="24"/>
              </w:rPr>
              <w:t>ALAVAN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VELA FIAT 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EMBREAGEM 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IGNI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IXA DIREC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VE MAGNÉTI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RODA FIAT 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HOMOC FIAT 3 (KIT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ENTADA U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TOVELO VÁLVULA TERMOSTA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XIM AMORT DT C/ RO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MOTOR DT ESQ/DIR 310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RODA C/ ROLAMENTO TRÁ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GENHO DO VIDRO DA POR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BICO INJET SPI MARELL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AR U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LUBRIFICAN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NGE BOMBA COMBUST U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ARNIÇÃO FLANGE BOMBA COMBUS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ARNIÇÃO VARETA DO ÓLE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ULSOR DE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ZIDO MOTOR DE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TERRUP TÉRMICO VENT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LUZ 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PRESSÃO ÓLE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GO DE JUNTA DO MOTOR COMPLE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ABEÇOTE FIAT 1 GÁ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ÁRTER LIQUIDA 50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ATALIZADOR VW 7 FOR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OLETOR ESCAP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FLANGE DO ESCAP 201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TUCH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HOMOCINETICA U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RETIFICAÇÃO VAL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SAÍDA ESCAP C/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EMBREAGEM FIAT 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 ESTAB DT UNO INT 91 3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FEIXE DE MOL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T HOMOC L/C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T HOMOC L/R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 REPARO AMORT FIAT 8 DIA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REPARO DO FIAT EXTER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ÂMPADA 1 2V H1 BIODO P/ FARO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NA DE FREIO TRASEIRO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VA P/TERM. ENCAIXE ETE 7500 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Z FREIO RH3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 SUP RA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PLA ALAVANCA CAMB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 S/AR QUEN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HETA DO PARABI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RABRISA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VÔ DE SUSPENS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A TENSOR FIAT CORR POLY-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 ESCOVA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DOR FIAT 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 INTERRUPTOR LUZ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 PRESSÃO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Ê AUXILIAR HL-1 7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É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Ê PIS DNI1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 INJ. FD 26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FEIXE MOLAS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TÓRIO AGUA RADI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54435 BREF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COMANDO SSV/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A POLIA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VÁLVULA B8B//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VIRABFIAT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ROVISOR FIAT EXTER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 TENSOR FIAT CORR DENTA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DA RODA DIA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OR DIST. POR 5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ATA FREIO FIAT 4 2060-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SOR DE ROT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ENCIOSO FIAT INTERNO ORI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Q.PAINEL VOLKS ETE 70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BOR FREIO FIAT TRASE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.DISTOL20442/VT1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RADIADOR 1 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ÃO SAÍDA AR QUEN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AL DE DIRECA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RMO INTERRUPTOR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UBO MANG RAD FIAT TUBO REFRIG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EDAÇÃO BOMBA D'ÀGUA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ELA IGNIÇÃO (JOGO)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1600" w:leader="none"/>
          <w:tab w:val="left" w:pos="6560" w:leader="none"/>
          <w:tab w:val="left" w:pos="7990" w:leader="none"/>
        </w:tabs>
        <w:ind w:lef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III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ÍCULO: COR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S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683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 GA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 GA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COMPLETA DO CABEÇO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PEÇAS PARA REPOS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437"/>
        <w:gridCol w:w="1683"/>
      </w:tblGrid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ÇADEIRA SEM FIM 09X1 3M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DIANT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TRÁS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CHAM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ULADOR AXIAL CORSA/MAG 99/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UADOR MARCHA LENTA CHE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LANCIM ADM/ESC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 AMORT TR CORS/ SEDAN/ S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BINA DE CAMPO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'AGUA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COMBUSTÍVEL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ÇADEIRA BICR 9MM 12X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DA BANDEJA TRÁ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DA BARRA ESTABILIZADO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DA BARRA TENSO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DE BANDEJA DIANT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DO EIXO TRÁS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EMBRE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VELA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VE MAGNÉTICA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DE RODA TRÁ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ENTADA CORSA 1 .0/1 .4/1 .6 8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A MOLA TRASEI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O AMORTEC. GM DIANT.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HIDRÁULIC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SILENC DT 76/88 31 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SUPERIOR DO AMORT. DIA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DA RODA DIAN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 DE FREIO (SOLID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M FILTRO AR CHEV RETANGULA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BICO INJET EFI ROCHES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COMBUSTÍVEL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LTRO LUBRIFICANTE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NGE BOMBA COMBUS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ULSOR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ZIDO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DO RADI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PRESSÃO ÓLE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ÁRTER CHEVROLET 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DISTRIBUI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TUCHE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O COLETOR DE ADMISS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HOMOCINÉTI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MOTOR (JOG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TAMPA VALV 1 04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A JUNTA DESLIZ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A JUNTA HOMOC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ROLAMENTO TRÁ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O ESTABILIZADOR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EMBREAGEM CHEV 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ÂMPADA FAROL LUZ AL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A DE FREIO TR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LHETA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RAB. DEGR.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ILHA DE FREIO CORSA 1 .0 G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A TENSOR CHEV CORR POLY-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 ESCOVA C/ ESCOV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-FILT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X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DOR CORSA TODO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BITE TUBULAR P/ FREIO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DOR DE PRESS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É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P. INJ. CORSA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COMANDO/EIX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A POLIA CORSA TODO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SAÍDA TRANSMISSÃO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TENTOR VALV.P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 TENSOR CHEV CORR DENTA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DA RODA DIA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SUSPENSÃO DIANT CHE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TOR DISTRIB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OR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ATA DE FREIO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SOR DE N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ENC CHEV INTERM ORI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DA LAMB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PORTE DIANT. DA BARRA TENS. ESQ/DIR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BOR DE FREIO COR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MPA DISTRIB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RESERV RADI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ÁLVULA TERMOSTATOS DO RADI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A DE IGNIÇÃO (JOGO)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I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ÍCULO: PÁLIO WEEKE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S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683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 GA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 GA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COMPLETA DO CABEÇO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ÇAS PARA REPOSIÇÃO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683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CADEIRA FITA AÇO ZINCADA 200M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CADEIRA ORIGINAL FITA 9M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CADEIRA TIPO U 1.5/8' 80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DIANT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TRÁS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 CHAMA PALIO AJE 0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BINA DE CAMP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BINA DE IGNIÇÃO PLÁSTI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AGUA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INJEÇÃO UNI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JAO CÁRTER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EMBREAGEM PALIO 1. 96/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VELA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AS METRAPAC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BOLÃO PALIO 1.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VE MAGNÉTI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RODA 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HOMOC  LADO CÂMBIO C/ ROLAMEN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ENTADA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SINCRONIZADORA 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XIM AMORT FIAT 3 DIANT ESQ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O MOTOR TRÁS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XIM SILENC C/5 CENT FIOR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DE RODA C/ ROLAMENTO TRÁ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 DE FREIO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A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LUBRIFICAN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ULSOR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ZIDO MT DE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 LUZ RE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DE ÓLEO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DE PRESS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ÁRTER FIAT 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ATALIZ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TUCH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HOMOCINETICA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TRIPÓI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AMORTECEDOR DIA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BOMBA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BRAÇADEIRA ESTAB. EXT. D/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BUCHA DA CAIXA DIRECA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COIFA CAIXA DE DIRECA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A JUNTA HOMOC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T EMBREAGEM FIAT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ÂMPADA 11 41 12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T.PLACA FIAT LS 2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TERNA DIA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. VENT. MOT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LHETA DO PARABRISA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BRISA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. FREIO PALIO (TDS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LIA TENS.DENT.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DOR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BITE TUBULAR PI FREIO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UL PRESSÃO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A INJE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A POLIA FIAT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VOLANTE DO MOTOR C/ FLANG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 TENSOR CORR DENTADA INF E SUP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 TENSOR FIAT CORR POLY-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DIAN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OR DISTRIBUI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ATA FREIO (JOG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 INTERMEDIÁRIO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 TRÁS PALIO WEEKEND 1 .5/1 .6 1 6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BOR DE FREIO PAL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DISTRIBUIDOR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RESERV RADIA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AL DE DIRECAO FI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DA MANGUEIRA DO RADI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REFRIGERAÇÃO FIAT 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SUP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AS DE IGNIÇÃO (JOGO)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0" w:leader="none"/>
          <w:tab w:val="left" w:pos="1833" w:leader="none"/>
          <w:tab w:val="left" w:pos="6730" w:leader="none"/>
          <w:tab w:val="left" w:pos="8170" w:leader="none"/>
        </w:tabs>
        <w:ind w:left="2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left" w:pos="1833" w:leader="none"/>
          <w:tab w:val="left" w:pos="6730" w:leader="none"/>
          <w:tab w:val="left" w:pos="81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V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ÍCULO: KOMB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732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 GASOLI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COMPLETA DO CABEÇOT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 GASOLI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ÇAS PARA REPOS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683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CADEIRA FITA AÇO ZINCADA 400M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ÇADEIRA ORIGINAL FITA 9M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CADEIRA SEM FIM 09X1 3M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VAN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 DIANT V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 TRAS V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E DIRECAO AXIAL C/D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T AMORT DT KOMBI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BINA DE CAMP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BINA DE IGNIÇÃO PLÁSTIC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INJECAO UNI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ÓLE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BO DE EMBREAGEM KOMBI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BO DE VELA KOMBI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VELOCIMENTRO KOMB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 DE TUCH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DE RO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MESTRE – DUPL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HOMOCINETICA LADO CAMB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HOMOCINETICA LADO RO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VW 9 DH/VI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O AMORTECEDOR DIA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O MOTOR KOMB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 DE FREIO V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BUCHAMENTO HORIZONTAL ROLET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ACADOR PRATO MOLA T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A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COMBUSTÍVE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GALO-ENTRA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ULSOR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ZIDO MT DE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 PRESSÃO ÓLEO V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DE LUZ DE 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ÁRT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CATAL LINHA V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TUCH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HOMOC VW 3 DESLIZ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ALAVANCA CAMB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AMORT  TR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ANTI-CHAM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A JUNTA HOMOC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COIFA DO CAMBIO DESLIZ TIP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COIFA DO SEMI-EIX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ROLAMENTO TRÁ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O ESTABILIZADOR KOMBI L/D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EMBREAGEM VW 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HOMOC L/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ADA 12V 1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A DE FREIO TRAS ((JOG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ÇANETA DA PORTA INTER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LHETA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ILHA DE FREIO DIANTEIRA (JOG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 ESCOVA MT PARTI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BITE TUBULAR P/ FREIO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 PRESSÃO  COMBUS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PARO CENTRAL PATIM (TDS) PI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TENTOR DA RODA DIANT.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VALVULA V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VIRAB VW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DO ALTERNA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DIANT. EX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DIANT. IN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OR DISTRIBUIDO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ATA DE FREIO TRASEIRO (JOG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ENOID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BOR FREIO V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. BAT. SAPAO TB-1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AL DE DIRECA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UBO FLEXIVEL DE EMBREAGEM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A IGNIÇÃO (JOGO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24" w:leader="none"/>
          <w:tab w:val="left" w:pos="1787" w:leader="none"/>
          <w:tab w:val="left" w:pos="6807" w:leader="none"/>
          <w:tab w:val="left" w:pos="8170" w:leader="none"/>
        </w:tabs>
        <w:ind w:left="2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VI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ÍCULO: ESC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S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870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 GASOLIN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 GASOLIN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COMPLETA DO CABEÇOT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PEÇAS PARA REPOSI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806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RAÇADEIRA TIPO G 1.7/8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AÇADEIRASEMFIM13X19M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ESIVO JUNTA MOTOR 100G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 DIANT FOR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 TRÁS FOR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TI CHAMA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MBA D'AGUA                        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INJECAO UNI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ÇO DIREÇÃO PITM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HA COL DI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CHA DO TERMINAL DE DIREÇÃO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BO DE VELA                      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FREI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BOLAO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DE ROD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EMBREAGEM FORD AUX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MESTRE 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HOMOC FORD 5 (KIT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HOMOCINETICA LADO CAMBI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HOMOCINETICA LADO ROD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ALT/BA/VI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A DIREÇÃO HIDRÁULIC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ENTAD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O AMORTECEDOR DIANT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DO MOTOR DIANT, DIREIT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XIM SILENC C/5 T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XIM SILENC C/5 TR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 FREIO FOR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ZID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DE LUZ DE R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UPTOR DE ÓLE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G DE JUNTAS SUP S/ RETENTORES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TA DA TAMPA DE TUCHO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TA DO CÁRTER FORD 1 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HOMOCINETICA FOR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RETIFICACAO VAL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A JUNTA HOMOC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COIFA DO CAMBI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T EMBREAGEM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T ESTAB DT INT .        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HOMOC L/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ÂMPADA 12V                 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ÂMPADA FAROL BIODO       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DOR COMBUST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LHETA DO PARABRISA                              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ILHA DE FREIO DIANT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A TENSOR CORR POLY-V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A VIRABREQUI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DOR DO MOTO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BITE TUBULAR P/ FREIO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 PRESSÃ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INJEÇÃ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INTERNO E EXTERN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COMANDO VÁLVUL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A POL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A RODA TRÁSEIR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TENTOR DO EIXO COMANDO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VIRABREQUI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VOLANTE DO MOTO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OR DISTRIBUIDO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PATA FREIO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NSOR TEMP AGUA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LENCIOSO INTERMEDIÁRIO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ENCIOSO TRÁSEIR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MBOR DE FREIO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MPA DISTRIBUIDOR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DO ÓLEO MOTO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DO RESERVATÓRIO D'AGU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AL DE DIRECAO C/D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FLEXÍVEL DE EMBREAGE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ÁLVULA TERMOSTATOS DO RADIADO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AS DE INGNIÇÃ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VII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ÍCULO: JUMPER MINIBUS 2.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863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 GASOL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COMPLETA DO CABEÇO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 GASOL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ÇAS PARA REPOSIÇÃ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849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VANCA DE COMANDO DE VELOCIDAD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RNADOR  NOV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DE SUSPENSÃO DIANT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DE SUSPENSAO TRASE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A DIRECA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ÁGU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COMBUSTIVEL C/ BOI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INJEÇÃ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VACU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ÇO OSCILANT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COMANDO DE CAP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FREIO SECUNDARI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MESTRE DO FREI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DO SEMI-EIX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ETOR DE ESCAP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TADOR IGNIÇÃ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ENSADOR DE REFRIGERACA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A BOMBA DE AGU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O DISTRIBUID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DA RODA TRASEIR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DO EIXO DA RODA DIANTEIR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S DE FREIOS TRAS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S DIANTEIROS VENTIL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XO DA TRANSMISSÃ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TROVENTILAD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VA DE LIMPADOR DE PARA-BRIS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OL COMPLETO DE ANTEIR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IXE DE TUBOS DE INJECA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COMBUSTÍVE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ÓLE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GO DE 4 PASTILHAS DE FREI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GO DE 4 PLAQUETAS FREIO TRAS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GO DE JUNTAS DO MOT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VALVULA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VALVULA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O CARTER DE OLE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O COLETOR DE ESCAPAMENT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PARA EMBREAGEM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DA DE FAROL DE ANTEIR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TERNA TRASEIRA DIREIT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TERNA TRASEIRA ESQUERD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UEIRA DE AGUA DO RADIAD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NGUEIRA RADIADOR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IVELA DO VIDRO DA JANEL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CANISMO DE DIRECAO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A DE LAMINA SUSPENSÃO TRASE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 ARRANQU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VO DA SUSPENSÃ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A DA JUNTA DO CARTEL CILIND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 INJET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ETOR DE BORRACH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DOR DE AGU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E 12V - 30 AMP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E 12V - 50 AMP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TORIO DE COMBUSTIVE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DIFERENCIA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SEMI-EIXO (AL4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VIRABREQUIM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ROVISOR EXT. COMPLETO DIR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ROVISOR EXT. COMPLETO ESQ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DIANT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TRA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ULA DA MANGA DE EIX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ENCIOSO DE ESCAPAMENTO TRAS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ORTE DO MOTOR INFERI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ORTE SUPERIOR DO MOT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ULAÇÃO ABASTECIMENTO COMBUST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OCONTATO AGUA MOT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AV ESCAP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DE CONEXA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O DE EXPANSAO AGUA DO MOT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RO DE PARA-BRIS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TE VIII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ÍCULO: BOXE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ERVIÇO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795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HAMENTO DE DIREÇÃ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CEAMENTO DE RODA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MPENO DE COLUN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E BICOS INJETORE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ARREFECIMENT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SISTEMA DE FREIO DE ANT. E TRAS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DO TANQUE DE COMBUSTÍVEL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PEZA INTERNA DO MOTO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FARÓI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MOTO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PORTA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GEM DE TUCH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O DE MOTO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ENGRENAGE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IFICA DE MOTOR COMPLET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ÍFICA DO CABEÇOTE COMPLET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ESCAPAMENT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DIANTEIR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FREIO TRASEIR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GINIÇÃ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INJECAO ELETRONIC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LÂMPADA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DIANTEIR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E SUSPENÇÃO TRASEIR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ALTERNADO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DO MOTOR DE PARTID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GERAL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ÃO ELETRICA SIMPLE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BEÇOT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IXA DE MARCH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CAMBAGE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EMBUCHAMENT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 DE TRANSMISSÃ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BOMBA DE COMBUSTÍVEL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CORREI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JUNT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E MANGOTE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ITUIÇÃO DO KIT DE EMBREAGE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PEÇAS PARA REPOSIÇÃO 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814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VANCA DE COMANDO DE VELOCIDA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RNADOR  NOV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DE SUSPENSÃO DIANT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ECEDOR DE SUSPENSAO TRASE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RA DA DIRECA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ÁGU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COMBUSTIVEL C/ BO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INJEÇÃ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BA DE VACU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ÇO OSCILANT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COMANDO DE CA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O DE FREIO SECUNDARI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MESTRE DO FREI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IFA DO SEMI-EIX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ETOR DE ESCAP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TADOR IGNIÇÃ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ENSADOR DE REFRIGERACA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A BOMBA DE AGU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IA DO DISTRIBUID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DA RODA TRASEIR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BO DO EIXO DA RODA DIANTEIR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S DE FREIOS TRA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S DIANTEIROS VENTIL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XO DA TRANSMISSÃ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TROVENTILAD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VA DE LIMPADOR DE PARA-BRIS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OL COMPLETO DE ANTEIR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IXE DE TUBOS DE INJECA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COMBUSTÍVE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O DE ÓLE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GO DE 4 PASTILHAS DE FREI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GO DE 4 PLAQUETAS FREIO TRA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GO DE JUNTAS DO MOT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VALVULA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A TAMPA DE VALVULA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O CARTER DE OLE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TA DO COLETOR DE ESCAPAMENT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PARA EMBREAGE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DA DE FAROL DE ANTEIR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TERNA TRASEIRA DIREIT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TERNA TRASEIRA ESQUERD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UEIRA DE AGUA DO RADIAD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NGUEIRA RADIADOR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IVELA DO VIDRO DA JANEL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CANISMO DE DIRECAO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A DE LAMINA SUSPENSÃO TRASE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 ARRANQU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VO DA SUSPENSÃ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A DA JUNTA DO CARTEL CILIN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 INJET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ETOR DE BORRACH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DOR DE AGU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E 12V - 30 AM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E 12V - 50 AM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TORIO DE COMBUSTIVE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DIFERENCIA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SEMI-EIXO (AL4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NTOR DO VIRABREQU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ROVISOR EXT. COMPLETO DIR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ROVISOR EXT. COMPLETO ESQ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DIAN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MENTO RODA TRA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ULA DA MANGA DE EIX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ENCIOSO DE ESCAPAMENTO TRA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ORTE DO MOTOR INFERI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ORTE SUPERIOR DO MOT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ULAÇÃO ABASTECIMENTO COMBU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OCONTATO AGUA MOT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AV ESCAP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DE CONEXA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O DE EXPANSAO AGUA DO MOT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RO DE PARA-BRIS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LOTE IX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 EXT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771"/>
        <w:gridCol w:w="1795"/>
      </w:tblGrid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MINAÇÃ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ICULO DO TIPO GUINCHO PLATAFORMA – POR KM EXTR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0 – Os serviços realizados e as peças repostas deverão ter uma garantia mínima de 03(três) mes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 – Reboque de veículos tipo guincho plataforma – Assistência 24 horas em todo território de Macaiba em casos de acidente, pane ou quebra, sem franquia quilométrica, devendo o serviço ser estendido a grande Natal (Natal, Parnamirim, São José de Mipibu, São Gonçalo do Amarante, Ceará Mirim, Extremoz, Monte Alegre, Nizia Flore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Nos casos em que, excedam as regiões acima citadas (grande Natal), os encargos serão custeados por quilomentro rodado pelo município de Macaí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 – Manutenção preventiva – Deverá ser efetuada em até 24 (vinte e quatro) horas, contados da chegada do veiculo na oficina e compreenderá todos os serviços executáveis em oficinas mecânicas, obedecidas as recomendações do fabricante do veiculo e/ou as recomendações do fiscal do órgão gerenciad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– São itens exemplificativos de manutenção preven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gulagem de faró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gulagem de port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gulagem de tuch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gulagem de mo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0 – Manutenção corretiva – Compreende todos os serviços que forem necessários, fora dos períodos estabelecidos para execução das manutenções preventivas, para correções de defeitos aleatórios resultantes de desgastes e/ou deficiências de operação, manutenção e fabricação, garantindo a operacionalidade do veiculo e a segurança das pessoas e materiais. O prazo para a realização dos serviços deverá ser aprovado pelo fisca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5.1 – São itens exemplificativos de manutenção corretiva: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- Retifica de motor completo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- Revisão elétrica geral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crates Laranjeira B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424" w:hRule="atLeast"/>
      </w:trPr>
      <w:tc>
        <w:tcPr>
          <w:tcW w:w="99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094105" cy="7785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144pt;margin-top:6.25pt;width:280.85pt;height:27.95pt;mso-wrap-style:none;v-text-anchor:middle" type="_x0000_t136">
                <v:path textpathok="t"/>
                <v:textpath on="t" fitshape="t" string="Prefeitura de Macaíba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360" w:leader="none"/>
            </w:tabs>
            <w:ind w:right="-315" w:hanging="0"/>
            <w:rPr/>
          </w:pPr>
          <w:r>
            <w:rPr>
              <w:rFonts w:eastAsia="Arial" w:cs="Arial" w:ascii="Arial" w:hAnsi="Arial"/>
              <w:sz w:val="22"/>
            </w:rPr>
            <w:t xml:space="preserve">                                    </w:t>
          </w:r>
          <w:r>
            <w:rPr>
              <w:rFonts w:cs="Arial" w:ascii="Arial" w:hAnsi="Arial"/>
              <w:sz w:val="22"/>
            </w:rPr>
            <w:tab/>
          </w:r>
          <w:r>
            <w:rPr>
              <w:sz w:val="18"/>
              <w:lang w:val="en-US" w:eastAsia="en-US"/>
            </w:rPr>
            <w:t xml:space="preserve">Avenida Mônica Dantas, 34 – Centro – Macaíba/RN – CEP: 59280-000 - </w:t>
          </w:r>
        </w:p>
        <w:p>
          <w:pPr>
            <w:pStyle w:val="Header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46990</wp:posOffset>
                    </wp:positionV>
                    <wp:extent cx="5943600" cy="635"/>
                    <wp:effectExtent l="635" t="28575" r="635" b="285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3.7pt" to="476.95pt,3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lineRule="exact" w:line="240"/>
      <w:ind w:left="-567" w:right="-567" w:hanging="0"/>
      <w:jc w:val="both"/>
    </w:pPr>
    <w:rPr>
      <w:sz w:val="23"/>
    </w:rPr>
  </w:style>
  <w:style w:type="paragraph" w:styleId="Recuodecorpodetexto3">
    <w:name w:val="Recuo de corpo de texto 3"/>
    <w:basedOn w:val="Normal"/>
    <w:qFormat/>
    <w:pPr>
      <w:spacing w:lineRule="exact" w:line="240"/>
      <w:ind w:left="142" w:hanging="142"/>
      <w:jc w:val="both"/>
    </w:pPr>
    <w:rPr>
      <w:color w:val="008000"/>
      <w:sz w:val="23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3:00Z</dcterms:created>
  <dc:creator>PMM</dc:creator>
  <dc:description/>
  <cp:keywords/>
  <dc:language>en-US</dc:language>
  <cp:lastModifiedBy>PMM</cp:lastModifiedBy>
  <dcterms:modified xsi:type="dcterms:W3CDTF">2009-11-16T19:15:00Z</dcterms:modified>
  <cp:revision>1</cp:revision>
  <dc:subject/>
  <dc:title>ANEXO I</dc:title>
</cp:coreProperties>
</file>